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ONSENSO INFORMATO  PER L’EFFETTUAZIONE DEL TEST DI SCREENING PER SARS-CoV-2 A SCUOLA</w:t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______________________________________________ nato il 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a _____________________________________ e residente a _________________________________________</w:t>
        <w:br/>
        <w:t>in via 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genitore (o tutore legale) di 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o il _______________________________ a __________________________________________acconsente,  che il personale sanitario dell’Azienda ASL  sottoponga il proprio figlio/a al test di screening per la ricerca di SARS-CoV-2 presso la struttura scolastica frequentata. Il momento in cui sarà eseguito e la tipologia del test (tampone  antigenico o molecolare), saranno valutati dal Servizio di Igiene e Sanità Pubblica dell’Azienda ASL sulla base delle indicazioni e delle conoscenze scientifiche disponibili. Resta inteso che lo scrivente dovrà essere informato preventivamente dell’esecuzione del test di screening e potrà scegliere di essere presente nel momento della sua effettuazione. </w:t>
      </w:r>
      <w:r>
        <w:rPr>
          <w:b/>
          <w:sz w:val="22"/>
          <w:szCs w:val="22"/>
        </w:rPr>
        <w:t>E’ NECESSARIO PRESENTARSI MUNITI DI TESSERA SANITARIA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uogo e data, __________________ Il genitore/tutore legale (firma leggibile)__________________________  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ZIONE AL TRATTAMENTO DEI DATI PERSONALI (ARTT. 13 E 23 DEL D.LGS. 196/2003) Il/La sottoscritto ______________________________________ come sopra individuato ed identificato, autorizza altresì, ai sensi e per gli effetti degli artt. 13 e 23 del D.Lgs. n. 196/2003 e dell’art. 13 GDPR (Regolamento UE 2016/679) , con la sottoscrizione del presente modulo, il proprio consenso al trattamento dei dati personali, propri e del proprio figlio/minore sotto tutela, forniti per la finalità sopra indicata.</w:t>
        <w:tab/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Luogo e data,___________________           Il genitore/tutore legale (firma leggibile) _______________________</w:t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2245" w:footer="29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570"/>
      <w:gridCol w:w="4579"/>
      <w:gridCol w:w="4296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570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579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S. - S.I.S.P. Nor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ttore Dott. Giuseppe Di Luzi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de di Frosinone – V.le G. Mazzini, snc – 03100 Frosinone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sisp.distrettob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  <w:tc>
        <w:tcPr>
          <w:tcW w:w="429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286"/>
      <w:gridCol w:w="4863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286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863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S. - S.I.S.P. Nor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ott. Giuseppe Di Luzi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Sede di Frosinone – V.le G. Mazzini, snc – 03100 Frosinone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sisp.distrettob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37000</wp:posOffset>
          </wp:positionH>
          <wp:positionV relativeFrom="paragraph">
            <wp:posOffset>288290</wp:posOffset>
          </wp:positionV>
          <wp:extent cx="2493010" cy="7277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226060</wp:posOffset>
          </wp:positionV>
          <wp:extent cx="2185670" cy="132778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205740</wp:posOffset>
          </wp:positionV>
          <wp:extent cx="2185670" cy="132778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34" t="16367" r="69258" b="190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7955</wp:posOffset>
          </wp:positionH>
          <wp:positionV relativeFrom="paragraph">
            <wp:posOffset>299720</wp:posOffset>
          </wp:positionV>
          <wp:extent cx="2493010" cy="72771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58" t="41867" r="3910" b="2797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Gill Sans;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pacing w:val="-3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rFonts w:ascii="Gill Sans;Times New Roman" w:hAnsi="Gill Sans;Times New Roman" w:cs="Gill Sans;Times New Roman"/>
      <w:szCs w:val="24"/>
    </w:rPr>
  </w:style>
  <w:style w:type="character" w:styleId="TitoloCarattere">
    <w:name w:val="Titolo Carattere"/>
    <w:qFormat/>
    <w:rPr>
      <w:rFonts w:ascii="Garamond" w:hAnsi="Garamond" w:cs="Garamond"/>
      <w:b/>
      <w:smallCaps/>
      <w:color w:val="000080"/>
      <w:sz w:val="28"/>
    </w:rPr>
  </w:style>
  <w:style w:type="character" w:styleId="SottotitoloCarattere">
    <w:name w:val="Sottotitolo Carattere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6:00Z</dcterms:created>
  <dc:creator>a</dc:creator>
  <dc:description/>
  <cp:keywords/>
  <dc:language>en-US</dc:language>
  <cp:lastModifiedBy>utente</cp:lastModifiedBy>
  <cp:lastPrinted>2020-12-19T12:36:00Z</cp:lastPrinted>
  <dcterms:modified xsi:type="dcterms:W3CDTF">2021-05-05T10:06:00Z</dcterms:modified>
  <cp:revision>2</cp:revision>
  <dc:subject/>
  <dc:title/>
</cp:coreProperties>
</file>