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ONSENSO INFORMATO  PER L’EFFETTUAZIONE DEL TEST DI SCREENING PER SARS-CoV-2 A SCUOLA</w:t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sottoscritto ______________________________________________ nato il ___________________________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a _____________________________________ e residente a _________________________________________</w:t>
        <w:br/>
        <w:t>in via 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genitore (o tutore legale) di ____________________________________________________________________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to il _______________________________ a __________________________________________acconsente,  che il personale sanitario dell’Azienda ASL  sottoponga il proprio figlio/a al test di screening per la ricerca di SARS-CoV-2 presso la struttura scolastica frequentata. Il momento in cui sarà eseguito e la tipologia del test (tampone  antigenico o molecolare), saranno valutati dal Servizio di Igiene e Sanità Pubblica dell’Azienda ASL sulla base delle indicazioni e delle conoscenze scientifiche disponibili. Resta inteso che lo scrivente dovrà essere informato preventivamente dell’esecuzione del test di screening e potrà scegliere di essere presente nel momento della sua effettuazione. </w:t>
      </w:r>
      <w:r>
        <w:rPr>
          <w:b/>
          <w:sz w:val="22"/>
          <w:szCs w:val="22"/>
        </w:rPr>
        <w:t>E’ NECESSARIO PRESENTARSI MUNITI DI TESSERA SANITARIA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uogo e data, __________________ Il genitore/tutore legale (firma leggibile)__________________________   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RIZZAZIONE AL TRATTAMENTO DEI DATI PERSONALI (ARTT. 13 E 23 DEL D.LGS. 196/2003) Il/La sottoscritto ______________________________________ come sopra individuato ed identificato, autorizza altresì, ai sensi e per gli effetti degli artt. 13 e 23 del D.Lgs. n. 196/2003 e dell’art. 13 GDPR (Regolamento UE 2016/679) , con la sottoscrizione del presente modulo, il proprio consenso al trattamento dei dati personali, propri e del proprio figlio/minore sotto tutela, forniti per la finalità sopra indicata.</w:t>
        <w:tab/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Luogo e data,___________________           Il genitore/tutore legale (firma leggibile) _______________________</w:t>
        <w:tab/>
        <w:tab/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84" w:top="2245" w:footer="295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3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5"/>
      <w:gridCol w:w="3570"/>
      <w:gridCol w:w="4579"/>
      <w:gridCol w:w="4296"/>
    </w:tblGrid>
    <w:tr>
      <w:trPr>
        <w:trHeight w:val="770" w:hRule="atLeast"/>
      </w:trPr>
      <w:tc>
        <w:tcPr>
          <w:tcW w:w="192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SL Frosinon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ia Armando Fabi snc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3100 Frosinone</w:t>
          </w:r>
        </w:p>
      </w:tc>
      <w:tc>
        <w:tcPr>
          <w:tcW w:w="3570" w:type="dxa"/>
          <w:tcBorders/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775.8821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sl.fr.it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p.iva 01886690609</w:t>
          </w:r>
        </w:p>
      </w:tc>
      <w:tc>
        <w:tcPr>
          <w:tcW w:w="4579" w:type="dxa"/>
          <w:tcBorders/>
        </w:tcPr>
        <w:p>
          <w:pPr>
            <w:pStyle w:val="Foo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U.O.S. - S.I.S.P. Nord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ttore Dott. Giuseppe Di Luzi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ede di Frosinone – V.le G. Mazzini, snc – 03100 Frosinone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sz w:val="16"/>
                <w:szCs w:val="16"/>
              </w:rPr>
              <w:t>sisp.distrettob@aslfrosinone.it</w:t>
            </w:r>
          </w:hyperlink>
          <w:r>
            <w:rPr>
              <w:sz w:val="16"/>
              <w:szCs w:val="16"/>
            </w:rPr>
            <w:t xml:space="preserve"> – tel e fax 0775.2072599</w:t>
          </w:r>
        </w:p>
      </w:tc>
      <w:tc>
        <w:tcPr>
          <w:tcW w:w="4296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00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5"/>
      <w:gridCol w:w="3286"/>
      <w:gridCol w:w="4863"/>
    </w:tblGrid>
    <w:tr>
      <w:trPr>
        <w:trHeight w:val="770" w:hRule="atLeast"/>
      </w:trPr>
      <w:tc>
        <w:tcPr>
          <w:tcW w:w="192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SL Frosinon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ia Armando Fabi snc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3100 Frosinone</w:t>
          </w:r>
        </w:p>
      </w:tc>
      <w:tc>
        <w:tcPr>
          <w:tcW w:w="3286" w:type="dxa"/>
          <w:tcBorders/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775.8821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sl.fr.it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p.iva 01886690609</w:t>
          </w:r>
        </w:p>
      </w:tc>
      <w:tc>
        <w:tcPr>
          <w:tcW w:w="4863" w:type="dxa"/>
          <w:tcBorders/>
        </w:tcPr>
        <w:p>
          <w:pPr>
            <w:pStyle w:val="Foo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U.O.S. - S.I.S.P. Nord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ile Dott. Giuseppe Di Luzio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Sede di Frosinone – V.le G. Mazzini, snc – 03100 Frosinone</w:t>
          </w:r>
        </w:p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sisp.distrettob@aslfrosinone.it</w:t>
            </w:r>
          </w:hyperlink>
          <w:r>
            <w:rPr>
              <w:sz w:val="16"/>
              <w:szCs w:val="16"/>
            </w:rPr>
            <w:t xml:space="preserve"> – tel e fax 0775.2072599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37000</wp:posOffset>
          </wp:positionH>
          <wp:positionV relativeFrom="paragraph">
            <wp:posOffset>288290</wp:posOffset>
          </wp:positionV>
          <wp:extent cx="2493010" cy="72771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226060</wp:posOffset>
          </wp:positionV>
          <wp:extent cx="2185670" cy="132778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-205740</wp:posOffset>
          </wp:positionV>
          <wp:extent cx="2185670" cy="132778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34" t="16367" r="69258" b="19045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7955</wp:posOffset>
          </wp:positionH>
          <wp:positionV relativeFrom="paragraph">
            <wp:posOffset>299720</wp:posOffset>
          </wp:positionV>
          <wp:extent cx="2493010" cy="72771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258" t="41867" r="3910" b="27978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imes New Roman" w:hAnsi="Gill Sans;Times New Roman" w:eastAsia="Times New Roman" w:cs="Gill Sans;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pacing w:val="-3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rFonts w:ascii="Gill Sans;Times New Roman" w:hAnsi="Gill Sans;Times New Roman" w:cs="Gill Sans;Times New Roman"/>
      <w:szCs w:val="24"/>
    </w:rPr>
  </w:style>
  <w:style w:type="character" w:styleId="TitoloCarattere">
    <w:name w:val="Titolo Carattere"/>
    <w:qFormat/>
    <w:rPr>
      <w:rFonts w:ascii="Garamond" w:hAnsi="Garamond" w:cs="Garamond"/>
      <w:b/>
      <w:smallCaps/>
      <w:color w:val="000080"/>
      <w:sz w:val="28"/>
    </w:rPr>
  </w:style>
  <w:style w:type="character" w:styleId="SottotitoloCarattere">
    <w:name w:val="Sottotitolo Carattere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color w:val="00008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1">
    <w:name w:val="Testo fumetto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24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sp.distrettob@aslfrosin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isp.distrettob@aslfrosin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3:47:00Z</dcterms:created>
  <dc:creator>a</dc:creator>
  <dc:description/>
  <cp:keywords/>
  <dc:language>en-US</dc:language>
  <cp:lastModifiedBy>sabrina morrea</cp:lastModifiedBy>
  <cp:lastPrinted>2020-12-19T12:36:00Z</cp:lastPrinted>
  <dcterms:modified xsi:type="dcterms:W3CDTF">2021-05-15T13:47:00Z</dcterms:modified>
  <cp:revision>2</cp:revision>
  <dc:subject/>
  <dc:title/>
</cp:coreProperties>
</file>